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8/06/2017 tarih ve  46743134-840/E.656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Şehirlerarası Otobüs Terminalinde yer alan yazıhane ve dükkanların su ücretlerinin, MESKİ Genel Müdürlüğü tarifesinde yer alan ve fatura edilen tutar üzerinden alınması ile ilgili teklifin </w:t>
      </w:r>
      <w:r>
        <w:rPr>
          <w:b/>
          <w:sz w:val="24"/>
          <w:szCs w:val="24"/>
        </w:rPr>
        <w:t>kabulüne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9T09:16:00Z</cp:lastPrinted>
  <dcterms:modified xsi:type="dcterms:W3CDTF">2017-06-19T06:16:00Z</dcterms:modified>
  <cp:revision>154</cp:revision>
  <dc:subject/>
  <dc:title/>
</cp:coreProperties>
</file>